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85825" cy="885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69.7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2006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年度春学期憲法演習課題メモ</w:t>
      </w:r>
    </w:p>
    <w:p>
      <w:pPr>
        <w:pStyle w:val="Normal"/>
        <w:spacing w:lineRule="exact" w:line="480"/>
        <w:ind w:firstLine="56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第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11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回　司法権と違憲審査権――裁判所</w:t>
      </w:r>
    </w:p>
    <w:p>
      <w:pPr>
        <w:pStyle w:val="Normal"/>
        <w:spacing w:lineRule="exact" w:line="480"/>
        <w:ind w:firstLine="56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学籍番号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 xml:space="preserve">  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 xml:space="preserve">  氏名  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質的意味の司法権</w:t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客観訴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法権の限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質的証拠法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法権の独立</w:t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法の民主的統制</w:t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随的違憲審査制</w:t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憲法優位説</w:t>
            </w:r>
          </w:p>
        </w:tc>
      </w:tr>
      <w:tr>
        <w:trPr>
          <w:trHeight w:val="2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違憲判決の効力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u w:val="single"/>
      </w:rPr>
    </w:pPr>
    <w:r>
      <w:rPr>
        <w:b/>
        <w:sz w:val="24"/>
      </w:rPr>
      <w:t>Seminar Constitutional Law 200</w:t>
    </w:r>
    <w:r>
      <w:rPr>
        <w:b/>
        <w:sz w:val="24"/>
      </w:rPr>
      <w:t>6</w:t>
    </w:r>
  </w:p>
  <w:p>
    <w:pPr>
      <w:pStyle w:val="Header"/>
      <w:spacing w:lineRule="exact" w:line="100"/>
      <w:jc w:val="righ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8015</wp:posOffset>
              </wp:positionH>
              <wp:positionV relativeFrom="paragraph">
                <wp:posOffset>32385</wp:posOffset>
              </wp:positionV>
              <wp:extent cx="2247900" cy="635"/>
              <wp:effectExtent l="9525" t="10160" r="1016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7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40" h="1">
                            <a:moveTo>
                              <a:pt x="0" y="0"/>
                            </a:moveTo>
                            <a:lnTo>
                              <a:pt x="354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ca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40,1" path="m0,0l3540,0e" stroked="t" o:allowincell="f" style="position:absolute;margin-left:249.45pt;margin-top:2.55pt;width:176.95pt;height:0pt;mso-wrap-style:none;v-text-anchor:middle">
              <v:fill o:detectmouseclick="t" on="false"/>
              <v:stroke color="#ca0000" weight="19080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Keio University SFC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42:00Z</dcterms:created>
  <dc:creator>Noboru YANASE</dc:creator>
  <dc:description/>
  <cp:keywords/>
  <dc:language>en-US</dc:language>
  <cp:lastModifiedBy>Noboru YANASE</cp:lastModifiedBy>
  <cp:lastPrinted>2004-12-29T00:07:00Z</cp:lastPrinted>
  <dcterms:modified xsi:type="dcterms:W3CDTF">2006-02-26T05:44:00Z</dcterms:modified>
  <cp:revision>3</cp:revision>
  <dc:subject/>
  <dc:title>2-1　憲法尊重擁護義務に関する次の記述のうち，妥当なものはどれか</dc:title>
</cp:coreProperties>
</file>